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OORDIN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VALUACIÓN INSTITUCIONAL</w:t>
            </w:r>
          </w:p>
        </w:tc>
      </w:tr>
    </w:tbl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Evaluar mediante indicadores de gestión estratégicos y de desempeño, los avances y logros en la operación de la institución a fin de que ésta mejore su eficacia y eficiencia y permita mediante la retroalimentación apoyar el proceso de planeación y en consecuencia una adecuada toma de decisio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Informe de evaluació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Éste proyecto consiste en desarrollar instrumentos que permitan la revisión, análisis y valoración de los fundamentos, procesos y resultados de la gestión del organismo, con la finalidad de constatar el cumplimiento entre los objetivos, metas estrategias y líneas de acción, y en su caso instrumentar acciones que se juzguen pertinentes para el cumplimiento de los objetivos institucionales. Esta evaluación se realiza en el nivel cuantitativo y cualitativo de los resultados alcanzad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n base a los procesos de gestión con los que opera el organismo se habrán de diseñar mecanismos de registro y control que permitan la evaluación de todos y cada uno de los flujos de operación tanto en el nivel sustantivo como administrativo hasta consolidar un sistema integral de evaluación gubernamental en la mater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ogramación:</w:t>
      </w:r>
      <w:r>
        <w:rPr>
          <w:rFonts w:cs="Arial" w:ascii="Arial" w:hAnsi="Arial"/>
          <w:sz w:val="24"/>
          <w:lang w:val="es-MX"/>
        </w:rPr>
        <w:t xml:space="preserve"> En base a los recursos asignados ya las prioridades definidas se formulará un programa que permita ir consolidando todos y cada uno de los instrumentos de evaluación hasta la conformación del sist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esta etapa una vez elaborado el programa se procederá a la instrumentación y aplicación de los mecanismos de evaluación para analizar y revisar los procesos, programas y resultados alcanzados de acuerdo a lo planeado por la institu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supervisará que se lleven a cabo todas y cada una de las actividades de control y seguimiento para contar con los insumos de la eval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Derivado de la aplicación de los instrumentos de evaluación, se procederá a analizar y valorar la información para  retroalimentar el proceso, a la vez de verificar si los objetivos institucionales se están cumplien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eñar mecanismos de registro y control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canismo diseñado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ción del programa de Evaluación Institucional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ación y aplicación de mecanismos de evaluació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realizada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el control y seguimient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zar y valorar la información generad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El desarrollo de cualquier institución debe ser entendido como un proceso racional hacia formas de organización y de operación, que permitan mayor eficacia en el cumplimiento de sus funciones y una mayor eficiencia en el uso de sus recursos.  La evaluación desempeña un papel fundamental toda vez que es el medio para conocer tanto el grado de avance o retroceso con respecto a los objetivos deseados, como las metas a lograr y el efecto de las estrategias implantadas cuyo proceso nos conduce a la emisión de juicios de valor sobre el estado que guarda la institución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07:00Z</dcterms:created>
  <dc:creator>Secretaria Tecnica</dc:creator>
  <dc:description/>
  <dc:language>en-US</dc:language>
  <cp:lastModifiedBy>VÍCTOR BAUTISTA</cp:lastModifiedBy>
  <cp:lastPrinted>2001-02-06T09:26:00Z</cp:lastPrinted>
  <dcterms:modified xsi:type="dcterms:W3CDTF">2001-02-09T17:29:00Z</dcterms:modified>
  <cp:revision>19</cp:revision>
  <dc:subject/>
  <dc:title>MANTENIMIENTO PREVENTIVO Y CORRECTIVO</dc:title>
</cp:coreProperties>
</file>